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Załącznik Nr 3 do SIWZ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    </w:t>
      </w:r>
      <w:r>
        <w:rPr>
          <w:rFonts w:eastAsia="Times New Roman"/>
          <w:bCs w:val="false"/>
          <w:sz w:val="20"/>
          <w:szCs w:val="20"/>
          <w:lang w:eastAsia="pl-PL"/>
        </w:rPr>
        <w:t>(pieczątka 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360"/>
        <w:rPr>
          <w:rFonts w:eastAsia="Times New Roman"/>
          <w:b/>
          <w:b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  <w:t>o braku podstaw do wykluczenia</w:t>
      </w:r>
    </w:p>
    <w:p>
      <w:pPr>
        <w:pStyle w:val="Normal"/>
        <w:spacing w:lineRule="auto" w:line="360"/>
        <w:rPr>
          <w:rFonts w:eastAsia="Times New Roman"/>
          <w:b/>
          <w:b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Przystępując do udziału w postępowaniu o udzielenie zamówienia  na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Remont budynku administracyjnego MPGN Sp. z o.o. przy ul. Mickiewicza 23 </w:t>
        <w:br/>
        <w:t xml:space="preserve">w Grudziądzu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prowadzonym w trybie przetargu nieograniczonego,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Oświadczamy, że nie podlegamy wykluczeniu z postepowania o udzielenie zamówienia na podstawie art. 24 ust.1 i 2  ustawy – Prawo zamówień publicznych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sz w:val="20"/>
          <w:szCs w:val="20"/>
          <w:lang w:eastAsia="pl-PL"/>
        </w:rPr>
      </w:pPr>
      <w:r>
        <w:rPr>
          <w:rFonts w:eastAsia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>Miejsce i data 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p>
      <w:pPr>
        <w:pStyle w:val="Normal"/>
        <w:jc w:val="left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4:00Z</dcterms:created>
  <dc:creator>bonisk</dc:creator>
  <dc:description/>
  <dc:language>en-US</dc:language>
  <cp:lastModifiedBy>Hanna Tarczyńska</cp:lastModifiedBy>
  <cp:lastPrinted>2014-09-04T11:53:00Z</cp:lastPrinted>
  <dcterms:modified xsi:type="dcterms:W3CDTF">2014-09-04T12:24:00Z</dcterms:modified>
  <cp:revision>2</cp:revision>
  <dc:subject/>
  <dc:title/>
</cp:coreProperties>
</file>