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330835</wp:posOffset>
            </wp:positionV>
            <wp:extent cx="5838825" cy="4673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sz w:val="10"/>
          <w:szCs w:val="10"/>
        </w:rPr>
      </w:pPr>
      <w:r>
        <w:rPr>
          <w:rStyle w:val="PageNumber"/>
          <w:color w:val="FF0000"/>
          <w:sz w:val="18"/>
        </w:rPr>
        <w:t>Projekt dofinansowany z Europejskiego Funduszu Rozwoju Regionalnego w ramach Regionalnego Programu Operacyjnego województwa Kujawsko–Pomorskiego na lata 2007 – 2013</w:t>
      </w:r>
      <w:r>
        <w:rPr>
          <w:rStyle w:val="PageNumber"/>
          <w:color w:val="FF0000"/>
          <w:sz w:val="16"/>
          <w:szCs w:val="18"/>
        </w:rPr>
        <w:t xml:space="preserve"> </w:t>
        <w:br/>
      </w:r>
      <w:r>
        <w:rPr>
          <w:rStyle w:val="PageNumber"/>
          <w:sz w:val="18"/>
          <w:szCs w:val="18"/>
        </w:rPr>
        <w:t xml:space="preserve">Projekt: „Odnowa zdegradowanych wielorodzinnych budynków mieszkalnych  przy ul. Mickiewicza 16A, </w:t>
        <w:br/>
        <w:t xml:space="preserve">Mickiewicza 25, 25A, 25B,  Zamkowej 11, Toruńskiej  12  wraz z oficynami w Grudziądzu </w: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Załącznik nr 2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rt. 22 ust. 1 ustawy Pzp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epowaniu o udzielenie zamówienia na:</w:t>
      </w:r>
    </w:p>
    <w:p>
      <w:pPr>
        <w:pStyle w:val="Normal"/>
        <w:jc w:val="both"/>
        <w:rPr/>
      </w:pPr>
      <w:r>
        <w:rPr>
          <w:b/>
        </w:rPr>
        <w:t>Odnowa zdegradowanych    wielorodzinnych   budynków mieszkalnych przy</w:t>
        <w:br/>
        <w:t>ul. Mickiewicza 16A,  Mickiewicza 25, 25A, 25B,   Zamkowej 11, ul. Toruńskiej 12 wraz z oficynami   w Grudziądzu</w:t>
      </w:r>
      <w:r>
        <w:rPr/>
        <w:t>” na podstawie  projektów budowlano – wykonawczych, specyfikacji technicznych wykonania i odbioru robót oraz zgodnie z przedmiarami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wadzonym w trybie przetargu nieograniczonego, </w:t>
      </w:r>
    </w:p>
    <w:p>
      <w:pPr>
        <w:pStyle w:val="Normal"/>
        <w:spacing w:lineRule="auto" w:line="360"/>
        <w:rPr/>
      </w:pPr>
      <w:r>
        <w:rPr/>
        <w:t>oświadczamy, z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 wiedzę  i doświadcze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łniamy warunki, dotyczące sytuacji ekonomicznej i finan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soby lub osób figurujących w rejestrach uprawnionych do zaciągania zobowiązań         w imieniu wykonawcy lub we właściwym upoważnieni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7:00Z</dcterms:created>
  <dc:creator>MPGN</dc:creator>
  <dc:description/>
  <cp:keywords/>
  <dc:language>en-US</dc:language>
  <cp:lastModifiedBy>Hanna Tarczyńska</cp:lastModifiedBy>
  <cp:lastPrinted>2010-07-30T10:34:00Z</cp:lastPrinted>
  <dcterms:modified xsi:type="dcterms:W3CDTF">2011-04-29T07:56:00Z</dcterms:modified>
  <cp:revision>10</cp:revision>
  <dc:subject/>
  <dc:title/>
</cp:coreProperties>
</file>