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30835</wp:posOffset>
            </wp:positionV>
            <wp:extent cx="5724525" cy="467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color w:val="FF0000"/>
          <w:sz w:val="18"/>
        </w:rPr>
        <w:t>Projekt dofinansowany z Europejskiego Funduszu Rozwoju Regionalnego w ramach Regionalnego Programu Operacyjnego województwa Kujawsko–Pomorskiego na lata 2007 – 2013</w:t>
      </w:r>
      <w:r>
        <w:rPr>
          <w:rStyle w:val="PageNumber"/>
          <w:color w:val="FF0000"/>
          <w:sz w:val="16"/>
          <w:szCs w:val="18"/>
        </w:rPr>
        <w:t xml:space="preserve"> </w:t>
        <w:br/>
      </w:r>
      <w:r>
        <w:rPr>
          <w:rStyle w:val="PageNumber"/>
          <w:sz w:val="18"/>
          <w:szCs w:val="18"/>
        </w:rPr>
        <w:t xml:space="preserve">Projekt: „Odnowa zdegradowanych wielorodzinnych budynków mieszkalnych  przy ul. Mickiewicza 16A, </w:t>
        <w:br/>
        <w:t xml:space="preserve">Mickiewicza 25, 25A, 25B,  Zamkowej 11, Toruńskiej  12  wraz z oficynami w Grudziądzu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 do wykluc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nowa zdegradowanych    wielorodzinnych   budynków mieszkalnych przy</w:t>
        <w:br/>
        <w:t>ul. Mickiewicza 16A,  Mickiewicza 25, 25A, 25B,   Zamkowej 11, ul. Toruńskiej 12 wraz z oficynami   w Grudziądzu</w:t>
      </w:r>
      <w:r>
        <w:rPr/>
        <w:t>” na podstawie  projektów budowlano – wykonawczych, specyfikacji technicznych wykonania i odbioru robót oraz zgodnie z przedmiarami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onym w trybie przetargu nieograniczo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epowania o udzielenie zamówienia na podstawie art. 24 ust.1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lub osób figurujących w rejestrach uprawnionych do zaciągania zobowiązań         w imieniu wykonawcy lub we właściwym upoważnieni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5:00Z</dcterms:created>
  <dc:creator>MPGN</dc:creator>
  <dc:description/>
  <cp:keywords/>
  <dc:language>en-US</dc:language>
  <cp:lastModifiedBy>Hanna Tarczyńska</cp:lastModifiedBy>
  <dcterms:modified xsi:type="dcterms:W3CDTF">2011-04-29T07:55:00Z</dcterms:modified>
  <cp:revision>7</cp:revision>
  <dc:subject/>
  <dc:title/>
</cp:coreProperties>
</file>