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świadczenie o spełnieniu warunk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.</w:t>
        <w:b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dachu budynku mieszkalnego wielorodzinnego przy ul. Rapackiego 26 </w:t>
        <w:br/>
        <w:t xml:space="preserve">w Grudziądz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firma, którą reprezentuję spełnia warunki udziału w postępowaniu określone w specyfikacji istotnych warunków zamawiającego, dotyczące w szczegól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wierdzenie spełnienia wyżej wymienionych warunków do oferty załączam wszelkie dokumenty i oświadczenia wskazane przez Zamawiajacego w specyfikacji istotnych warunków zamówienia.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1:00Z</dcterms:created>
  <dc:creator>MPGN</dc:creator>
  <dc:description/>
  <cp:keywords/>
  <dc:language>en-US</dc:language>
  <cp:lastModifiedBy>Paulina Ługiewicz</cp:lastModifiedBy>
  <cp:lastPrinted>2010-07-30T10:34:00Z</cp:lastPrinted>
  <dcterms:modified xsi:type="dcterms:W3CDTF">2011-05-25T06:35:00Z</dcterms:modified>
  <cp:revision>3</cp:revision>
  <dc:subject/>
  <dc:title/>
</cp:coreProperties>
</file>