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6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, że osoby, które będą uczestniczy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konywaniu zamówienia, w szczególności wskazane w Wykazie osób, posiadają wymagane uprawnieni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ępowanie u udzielenie zamówienia publicznego w trybie przetargu nieograniczonego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Remont dachu z pokryciem dachówką ceramiczną karpiówką, wymiana pokrycia dachu z płyt azbestowo - cementowych na pokrycie dachówką bitumiczną, remont kominów </w:t>
        <w:br/>
        <w:t xml:space="preserve">w budynku mieszkalnym wielorodzinnym przy ul. Legionów 17, 17a w Grudziądzu. 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soby wykazane w załączniku nr 5 do SIWZ, które będą uczestniczyć </w:t>
        <w:br/>
        <w:t xml:space="preserve">w wykonywaniu zamówienia, posiadają wymagane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3:00Z</dcterms:created>
  <dc:creator>zp</dc:creator>
  <dc:description/>
  <cp:keywords/>
  <dc:language>en-US</dc:language>
  <cp:lastModifiedBy>Paulina Ługiewicz</cp:lastModifiedBy>
  <cp:lastPrinted>2011-07-12T08:49:00Z</cp:lastPrinted>
  <dcterms:modified xsi:type="dcterms:W3CDTF">2011-09-22T11:39:00Z</dcterms:modified>
  <cp:revision>3</cp:revision>
  <dc:subject/>
  <dc:title/>
</cp:coreProperties>
</file>