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Załącznik Nr 5 do SIWZ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Wykaz sprzętu i narzędzi jakimi dysponuje Wykonawca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ykaz narzędzi, wyposażenia zakładu i urządzeń technicznych dostępnych Wykonawcy </w:t>
        <w:br/>
        <w:t xml:space="preserve">w celu realizacji zamówienia wraz z informacją o podstawie dysponowania tymi zasobam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Akapitzlist"/>
        <w:autoSpaceDE w:val="false"/>
        <w:ind w:left="0" w:hanging="0"/>
        <w:jc w:val="both"/>
        <w:rPr/>
      </w:pPr>
      <w:r>
        <w:rPr/>
        <w:t xml:space="preserve">Wymagane jest dysponowanie odpowiednim potencjałem technicznym niezbędnym   </w:t>
        <w:br/>
        <w:t xml:space="preserve">do realizacji zamówienia: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min. 2 samochody  dostawcze na każdą część zamówienia,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podnośnik o wysokości podnoszenia min. 18m (dopuszcza się formę wynajmu),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min. 1 osuszacz powietrza na każdą część zamówienia (dopuszcza się formę wynajmu),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min. 1 agregat grzewczy na każdą część zamówienia ( dopuszcza się formę wynajmu),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min. 1 komplet rusztowania lekkie kolumnowe do 7m na każdą część zamówienia.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1440"/>
        <w:gridCol w:w="1800"/>
        <w:gridCol w:w="190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Lp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zwa narzędzi, sprzęt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Iloś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center"/>
              <w:rPr/>
            </w:pPr>
            <w:r>
              <w:rPr/>
              <w:t>Dysponuję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Będę               dysponowa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br/>
        <w:t>……………………………….</w:t>
        <w:tab/>
        <w:tab/>
        <w:tab/>
        <w:t xml:space="preserve">…..……………………………………….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Miejscowość, data</w:t>
      </w:r>
      <w:r>
        <w:rPr/>
        <w:t xml:space="preserve"> </w:t>
        <w:tab/>
        <w:tab/>
        <w:tab/>
        <w:tab/>
        <w:t xml:space="preserve">      </w:t>
      </w:r>
      <w:r>
        <w:rPr>
          <w:sz w:val="20"/>
          <w:szCs w:val="20"/>
        </w:rPr>
        <w:t>Podpisano ( imię, nazwisko i podpis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ytelny podpis osoby lub osób figurujących w rejestrach uprawnionych do zaciągania zobowiązań w imieniu wykonawcy lub we właściwym upoważnieni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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3:29:00Z</dcterms:created>
  <dc:creator>zp</dc:creator>
  <dc:description/>
  <cp:keywords/>
  <dc:language>en-US</dc:language>
  <cp:lastModifiedBy>Paulina Ługiewicz</cp:lastModifiedBy>
  <dcterms:modified xsi:type="dcterms:W3CDTF">2011-11-23T13:33:00Z</dcterms:modified>
  <cp:revision>3</cp:revision>
  <dc:subject/>
  <dc:title/>
</cp:coreProperties>
</file>