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i kominów ( fragment od ul. Moniuszki i Rapackiego) budynku mieszkalnego wielorodzinnego przy ul. Rapackiego 26 w Grudziądzu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1:00Z</dcterms:created>
  <dc:creator>MPGN</dc:creator>
  <dc:description/>
  <dc:language>en-US</dc:language>
  <cp:lastModifiedBy>Hanna Tarczyńska</cp:lastModifiedBy>
  <cp:lastPrinted>2010-07-30T10:34:00Z</cp:lastPrinted>
  <dcterms:modified xsi:type="dcterms:W3CDTF">2012-01-26T10:31:00Z</dcterms:modified>
  <cp:revision>2</cp:revision>
  <dc:subject/>
  <dc:title/>
</cp:coreProperties>
</file>